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  <w:r>
        <w:rPr>
          <w:rFonts w:eastAsia="Times New Roman" w:cs="Times New Roman"/>
          <w:lang w:val="en-US" w:bidi="en-US"/>
        </w:rPr>
        <w:t>02-0035/2605/2025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0-01-2024-012699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lang w:val="en-US" w:bidi="en-US"/>
        </w:rPr>
        <w:t>20 января 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Хабаровой Анастасии Юрьевне о взыскании задолженности по договору займа в размере 16984,11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"Банк Русский Стандарт" к Хабаровой Анастасии Юрьевне о взыскании по договору займа,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0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